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1750</wp:posOffset>
            </wp:positionV>
            <wp:extent cx="509270" cy="629920"/>
            <wp:effectExtent l="0" t="0" r="0" b="0"/>
            <wp:wrapTight wrapText="bothSides">
              <wp:wrapPolygon edited="0">
                <wp:start x="-405" y="0"/>
                <wp:lineTo x="-405" y="21270"/>
                <wp:lineTo x="21600" y="21270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国家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建筑材料工业技术监督研究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抽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ind w:left="-28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5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中心编号：</w:t>
      </w:r>
    </w:p>
    <w:tbl>
      <w:tblPr>
        <w:tblW w:w="100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08"/>
        <w:gridCol w:w="1342"/>
        <w:gridCol w:w="17"/>
        <w:gridCol w:w="3685"/>
      </w:tblGrid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批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商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数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样方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内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在网上发表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本中心不能检验的项目是否同意安排分包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84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抽样人（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样人（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被抽检企业有关人员（签名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420"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第一联由抽样人带回中心存档，第二联由被检企业留存，第三联备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9:00Z</dcterms:created>
  <dc:creator>Emily Duan</dc:creator>
  <dc:description/>
  <cp:keywords/>
  <dc:language>en-US</dc:language>
  <cp:lastModifiedBy>Albert</cp:lastModifiedBy>
  <cp:lastPrinted>2011-07-12T09:37:00Z</cp:lastPrinted>
  <dcterms:modified xsi:type="dcterms:W3CDTF">2018-06-02T02:45:00Z</dcterms:modified>
  <cp:revision>23</cp:revision>
  <dc:subject/>
  <dc:title/>
</cp:coreProperties>
</file>